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32/12</w:t>
        <w:tab/>
        <w:tab/>
        <w:tab/>
        <w:tab/>
        <w:tab/>
        <w:t>Przeworsk, dnia 16.07.2012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lineRule="auto" w:line="360"/>
        <w:jc w:val="left"/>
        <w:rPr/>
      </w:pPr>
      <w:r>
        <w:rPr>
          <w:rFonts w:cs="Arial" w:ascii="Arial" w:hAnsi="Arial"/>
          <w:sz w:val="20"/>
        </w:rPr>
        <w:t>Dotyczy udzielenia zamówienia :</w:t>
        <w:tab/>
      </w:r>
      <w:r>
        <w:rPr>
          <w:rFonts w:cs="Arial" w:ascii="Arial" w:hAnsi="Arial"/>
          <w:b/>
          <w:color w:val="000000"/>
          <w:sz w:val="20"/>
        </w:rPr>
        <w:t xml:space="preserve">dostawa produktów leczniczych z podziałem na zadania - </w:t>
        <w:tab/>
        <w:tab/>
        <w:tab/>
        <w:tab/>
        <w:tab/>
        <w:t>uzupełnieni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zy Zamawiający wyrazi zgodę na zaoferowanie w pakiecie 6 pozycja 1 diety </w:t>
      </w:r>
      <w:r>
        <w:rPr>
          <w:rFonts w:cs="Helv" w:ascii="Arial" w:hAnsi="Arial"/>
          <w:color w:val="000000"/>
          <w:sz w:val="20"/>
          <w:szCs w:val="20"/>
        </w:rPr>
        <w:t xml:space="preserve">Reconvan </w:t>
      </w:r>
      <w:r>
        <w:rPr>
          <w:rFonts w:cs="Arial" w:ascii="Arial" w:hAnsi="Arial"/>
          <w:sz w:val="20"/>
          <w:szCs w:val="20"/>
        </w:rPr>
        <w:t>w opakowaniu EasyBag 500ml w ilości 480 sztuk - dieta do żywienia dojelitowego, normokaloryczna (1,0 kcal/ml), bogatobiałkowa (5,5g/100ml) zawierająca argininę i glutaminę, bezresztkowa o osmolarności 270 mosmol/l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amawiający nie zmienia zapisów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zy Zamawiający wyrazi zgodę na zaoferowanie w pakiecie 6 pozycja 2 diety </w:t>
      </w:r>
      <w:r>
        <w:rPr>
          <w:rFonts w:cs="Helv" w:ascii="Arial" w:hAnsi="Arial"/>
          <w:color w:val="000000"/>
          <w:sz w:val="20"/>
        </w:rPr>
        <w:t xml:space="preserve">Supportan </w:t>
      </w:r>
      <w:r>
        <w:rPr>
          <w:rFonts w:cs="Arial" w:ascii="Arial" w:hAnsi="Arial"/>
          <w:sz w:val="20"/>
        </w:rPr>
        <w:t>w opakowaniu EasyBag 500ml - dieta do żywienia dojelitowego wysokokaloryczna (1,5 kcal/ml), bogatobiałkowa (10,0g/100ml), bogatoresztkowa, osmolarność 340 mOsm/l?</w:t>
      </w:r>
      <w:r>
        <w:rPr>
          <w:rFonts w:cs="Arial" w:ascii="Arial" w:hAnsi="Arial"/>
          <w:b/>
          <w:color w:val="000000"/>
          <w:sz w:val="20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odyfikacja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zy Zamawiający wyrazi zgodę na zaoferowanie w pakiecie 6 pozycja 3 diety </w:t>
      </w:r>
      <w:r>
        <w:rPr>
          <w:rFonts w:cs="Arial" w:ascii="Arial" w:hAnsi="Arial"/>
          <w:bCs/>
          <w:sz w:val="20"/>
        </w:rPr>
        <w:t>Fresubin HP Energy, k</w:t>
      </w:r>
      <w:r>
        <w:rPr>
          <w:rFonts w:cs="Arial" w:ascii="Arial" w:hAnsi="Arial"/>
          <w:sz w:val="20"/>
        </w:rPr>
        <w:t>ompletna dieta do żywienia dojelitowego, zawierająca białko(7,5g/100ml) kazeinowe i sojowe, tłuszcze(5,8g/100ml) MCT/LCT i ω-3 kwasy tłuszczowe ( olej rybi- EPA, DHA) , wysokokaloryczna 1,5 kcal/ml, bezresztkowa, o osmolarności 300 mosmol/l, w opakowaniu EasyBag o objętości 1000 ml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odyfikacja siwz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 xml:space="preserve">Czy Zamawiający wyrazi zgodę na zaoferowanie w pakiecie 6 pozycja 4 diety </w:t>
      </w:r>
      <w:r>
        <w:rPr>
          <w:rFonts w:cs="Arial" w:ascii="Arial" w:hAnsi="Arial"/>
          <w:bCs/>
          <w:sz w:val="20"/>
        </w:rPr>
        <w:t>Fresubin HP Energy, k</w:t>
      </w:r>
      <w:r>
        <w:rPr>
          <w:rFonts w:cs="Arial" w:ascii="Arial" w:hAnsi="Arial"/>
          <w:sz w:val="20"/>
        </w:rPr>
        <w:t>ompletna dieta do żywienia dojelitowego, zawierająca białko(7,5g/100ml) kazeinowe i sojowe, tłuszcze(5,8g/100ml) MCT/LCT i ω-3 kwasy tłuszczowe ( olej rybi- EPA, DHA) , wysokokaloryczna 1,5 kcal/ml, bezresztkowa, o osmolarności 300 mosmol/l, w opakowaniu EasyBag o objętości 500 ml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 xml:space="preserve">Odpowiedź 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Modyfikacja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I. Działając na podstawie art. 38 ust. 4 ustawy z dnia 29 stycznia 2004 r – Prawo zamówień publicznych tekst jednolity: Dz.U. z 2010 r Nr 113 .poz. 759) zamawiający modyfikuje treść siwz  , w następujący sposób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 dotyczy zadanie nr.6 – w powyższym zadaniu  Zamawiający </w:t>
      </w:r>
      <w:r>
        <w:rPr>
          <w:rFonts w:cs="Arial" w:ascii="Arial" w:hAnsi="Arial"/>
          <w:b/>
          <w:sz w:val="20"/>
        </w:rPr>
        <w:t>skreśla pozycję nr 2,3,4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hanging="0"/>
      <w:jc w:val="both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2-07-16T09:35:00Z</dcterms:modified>
  <cp:revision>12</cp:revision>
  <dc:subject/>
  <dc:title>Nr sprawy SP ZOZ ZZP 2400/11/12</dc:title>
</cp:coreProperties>
</file>